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制浆造纸科学与技术教育部重点实验室（齐鲁工业大学）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年度校外</w:t>
      </w:r>
    </w:p>
    <w:p>
      <w:pPr>
        <w:pStyle w:val="Normal"/>
        <w:spacing w:lineRule="atLeast" w:line="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开放基金项目资助名单及资助金额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34"/>
        <w:gridCol w:w="6520"/>
        <w:gridCol w:w="2893"/>
        <w:gridCol w:w="2410"/>
      </w:tblGrid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拟资助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聪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纤维素转化燃料乙醇过程的分形表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纤维的光响应化组装及调控机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艳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友好型导电纸的可控制备及导电网络联通机理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草碱木质素分级纯化、结构表征及化学改性的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青岛生物能源与过程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浆企业能量系统分析与优化技术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师范大学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纤维素纳米晶须的制备及其对生物降解复合材料强度影响的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林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甲基）氨基环三磷腈对纸的阻燃作用及机理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填料性能及其对聚酯成形网磨损机理的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处理破除黄豆杆抗生物降解屏障及增强纤维素酶解效率的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C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纤维酸催化预处理中木素对酶水解影响机制的研究</w:t>
            </w:r>
            <w:bookmarkEnd w:id="0"/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大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素低聚模化物在苯酚体系中的加氢解聚途径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液体中改性树皮生物吸附剂的制备及性能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环境与资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桂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废液的改性及其作为混凝土减水剂的应用技术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建筑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学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材硫酸盐法制浆同步留硅过程中元素硅的反应历程及控制机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国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水力式流浆箱流场模拟与结构优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轻工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制浆造纸科学与技术教育部重点实验室（齐鲁工业大学）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年度校内</w:t>
      </w:r>
    </w:p>
    <w:p>
      <w:pPr>
        <w:pStyle w:val="Normal"/>
        <w:spacing w:lineRule="atLeast" w:line="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开放基金项目资助名单及资助金额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34"/>
        <w:gridCol w:w="6051"/>
        <w:gridCol w:w="3748"/>
        <w:gridCol w:w="224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资助金额（万元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孙静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基于新型纳米二氧化钛复合光催化剂处理造纸废水的研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环境科学与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美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仿生合成介孔纳米</w:t>
            </w:r>
            <w:r>
              <w:rPr>
                <w:sz w:val="22"/>
                <w:szCs w:val="22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sz w:val="22"/>
                <w:szCs w:val="22"/>
              </w:rPr>
              <w:t>复合陶瓷微球及其光催化性能在制浆造纸污水处理方面的应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环境科学与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马凤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制浆造纸生物质精练过程综合监控系统设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电气工程及自动化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严志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纸机的横向定量随机系统建模与最优控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电气工程及自动化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董爱美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基于神经网络的彩色新闻纸数字印刷图像质量评价体系研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信息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海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恶臭假单胞菌在造纸黑液中适应性进化机制及应用研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生物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利用竹叶纤维制造廉价锂离子电池负极材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鲁工业大学材料科学与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制浆造纸科学与技术教育部重点实验室（齐鲁工业大学）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主任基金项目资助名单及资助金额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5371"/>
        <w:gridCol w:w="3969"/>
        <w:gridCol w:w="2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资助金额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毛健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稀酸预处理木质纤维素过程中假木素的形成机理的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齐鲁工业大学造纸与植物资源工程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8:00Z</dcterms:created>
  <dc:creator>honglei chen</dc:creator>
  <dc:description/>
  <cp:keywords/>
  <dc:language>en-US</dc:language>
  <cp:lastModifiedBy>Administrator</cp:lastModifiedBy>
  <dcterms:modified xsi:type="dcterms:W3CDTF">2015-01-09T03:39:00Z</dcterms:modified>
  <cp:revision>13</cp:revision>
  <dc:subject/>
  <dc:title>制浆造纸科学与技术教育部重点实验室（齐鲁工业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